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yrillicOld;Times New Roman" w:hAnsi="CyrillicOld;Times New Roman" w:cs="CyrillicOld;Times New Roman"/>
          <w:sz w:val="28"/>
          <w:lang w:val="en-US"/>
        </w:rPr>
      </w:pPr>
      <w:r>
        <w:rPr>
          <w:rFonts w:cs="CyrillicOld;Times New Roman" w:ascii="CyrillicOld;Times New Roman" w:hAnsi="CyrillicOld;Times New Roman"/>
          <w:sz w:val="28"/>
          <w:lang w:val="en-US"/>
        </w:rPr>
      </w:r>
    </w:p>
    <w:p>
      <w:pPr>
        <w:pStyle w:val="Normal"/>
        <w:jc w:val="center"/>
        <w:rPr>
          <w:rFonts w:ascii="SPSL-Russian-Souvenir;Segoe Print" w:hAnsi="SPSL-Russian-Souvenir;Segoe Print" w:cs="SPSL-Russian-Souvenir;Segoe Print"/>
          <w:color w:val="0066CC"/>
          <w:sz w:val="90"/>
          <w:szCs w:val="90"/>
        </w:rPr>
      </w:pPr>
      <w:r>
        <w:rPr>
          <w:rFonts w:cs="CyrillicOld;Times New Roman" w:ascii="CyrillicOld;Times New Roman" w:hAnsi="CyrillicOld;Times New Roman"/>
          <w:sz w:val="28"/>
        </w:rPr>
        <w:t>Белгородская Православная Духовная семинария (с миссионерской направленностью)</w:t>
      </w:r>
    </w:p>
    <w:p>
      <w:pPr>
        <w:pStyle w:val="Heading2"/>
        <w:shd w:fill="FFFFFF" w:val="clear"/>
        <w:rPr>
          <w:rFonts w:ascii="Georgia" w:hAnsi="Georgia" w:cs="Georgia"/>
          <w:sz w:val="40"/>
          <w:szCs w:val="40"/>
        </w:rPr>
      </w:pPr>
      <w:r>
        <w:rPr>
          <w:rFonts w:cs="SPSL-Russian-Souvenir;Segoe Print" w:ascii="Georgia" w:hAnsi="Georgia"/>
          <w:color w:val="0066CC"/>
          <w:sz w:val="40"/>
          <w:szCs w:val="40"/>
        </w:rPr>
        <w:t>РАСПИСАНИЕ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1995</wp:posOffset>
                </wp:positionH>
                <wp:positionV relativeFrom="paragraph">
                  <wp:posOffset>227330</wp:posOffset>
                </wp:positionV>
                <wp:extent cx="237172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тор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иерей Алексий КУРЕН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__»______________ 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3.5pt;mso-wrap-distance-left:9.05pt;mso-wrap-distance-right:9.05pt;mso-wrap-distance-top:0pt;mso-wrap-distance-bottom:0pt;margin-top:17.9pt;mso-position-vertical-relative:text;margin-left:5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тор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иерей Алексий КУРЕН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___»______________ 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семестр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6237"/>
      </w:tblGrid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2"/>
              <w:shd w:fill="579D1C" w:val="clear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ВРЕМЯ</w:t>
            </w:r>
          </w:p>
          <w:p>
            <w:pPr>
              <w:pStyle w:val="Style12"/>
              <w:shd w:fill="579D1C" w:val="clear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2"/>
              <w:shd w:fill="579D1C" w:val="clear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1 КУРС</w:t>
            </w:r>
          </w:p>
          <w:p>
            <w:pPr>
              <w:pStyle w:val="Style12"/>
              <w:shd w:fill="579D1C" w:val="clear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2"/>
              <w:shd w:fill="579D1C" w:val="clea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 xml:space="preserve">                      </w:t>
            </w:r>
            <w:r>
              <w:rPr>
                <w:b/>
                <w:color w:val="FFFFFF"/>
                <w:sz w:val="30"/>
                <w:szCs w:val="30"/>
              </w:rPr>
              <w:t>2 КУРС</w:t>
            </w:r>
          </w:p>
          <w:p>
            <w:pPr>
              <w:pStyle w:val="Style12"/>
              <w:shd w:fill="579D1C" w:val="clear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ИЕ МИССИИ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 Юлиан Гоголюк)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АРООБРЯДЧЕСТВА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иер. Владимир Тарасов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АРООБРЯДЧЕСТВА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иер. Владимир Тарасов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5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АПОЛОГЕТИКА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Воскресенский О. В.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АПОЛОГЕТИКА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Воскресенский О. В.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</w:tr>
      <w:tr>
        <w:trPr>
          <w:trHeight w:val="1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ОВЕДЕНИЕ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иерей Владимир Тарасов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ОВЕД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иерей Владимир Тарасов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ДАИКА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Лопин Р. А.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ДАИКА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Лопин Р. А.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>
          <w:trHeight w:val="1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ОНЕРСКОГО СЛУЖЕНИЯ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Сергий Рубежанский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                               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ПРИНЦИПЫ И МЕТОДЫ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ССИОНЕРСКОГО СЛУЖЕН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Сергий Рубежанский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олетаева Т.А.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5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ТЕОРИЯ АТЕ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Бердник А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ТЕОРИЯ АТЕИЗ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Бердник А.Н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МИССИЯ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 Юлиан Гоголюк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МИСС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 Юлиан Гоголюк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ВЕДЕНИЕ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Лопин Р. А.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ВЕДЕНИЕ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Лопин Р. А.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АПОЛОГЕТИКА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 Сергий Дергалев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АПОЛОГЕТИКА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 Сергий Дергалев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ОЕ НЕОЯЗЫЧЕСТВО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Лопин Р. А.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ОЕ НЕОЯЗЫЧЕСВТО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Лопин Р. А.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олетаева Т.А.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 В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С. А. Колес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 В СМ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С. А. Колесников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5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ИЕ 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 Юлиан Гоголю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ПАРХИАЛЬНОГО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ОНЕРСКОГО ОТДЕЛА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Сергий Рубежанский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                               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ПАРХИАЛЬНОГО</w:t>
              <w:br/>
              <w:t>МИССИОНЕРСКОГО ОТДЕЛА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Сергий Рубежанский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</w:tr>
      <w:tr>
        <w:trPr>
          <w:trHeight w:val="18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МИССИЯ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иер. Даниил Яковов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МИСС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иер. Даниил Яковов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 РЕЛИГИЙ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Шелекета В.О.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 РЕЛИГИЙ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Шелекета В.О.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ПСИХОЛОГИЯ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 Алексей Куренков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ПСИХОЛОГ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Прот. Алексей Куренков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5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РАВОСЛАВНОЙ </w:t>
              <w:br/>
              <w:t>МИССИИ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. Нифонтова О. И.)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РАВОСЛАВНОЙ </w:t>
              <w:br/>
              <w:t>МИССИИ</w:t>
            </w:r>
          </w:p>
          <w:p>
            <w:pPr>
              <w:pStyle w:val="Style12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(преп. Нифонтова О. И.)</w:t>
            </w:r>
          </w:p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ДЕНЬ</w:t>
            </w:r>
          </w:p>
          <w:p>
            <w:pPr>
              <w:pStyle w:val="Style12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ПОДГОТОВКИ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0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560" w:right="567" w:gutter="0" w:header="0" w:top="12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SPSL-Russian-Souvenir">
    <w:altName w:val="Segoe Print"/>
    <w:charset w:val="00"/>
    <w:family w:val="decorative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jc w:val="center"/>
    </w:pPr>
    <w:rPr>
      <w:sz w:val="16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0:00Z</dcterms:created>
  <dc:creator>Ольга Николаевна ВОРОБЬЕВА</dc:creator>
  <dc:description/>
  <cp:keywords/>
  <dc:language>en-US</dc:language>
  <cp:lastModifiedBy>Учетная запись Майкрософт</cp:lastModifiedBy>
  <cp:lastPrinted>2024-09-25T13:33:00Z</cp:lastPrinted>
  <dcterms:modified xsi:type="dcterms:W3CDTF">2024-10-15T08:23:00Z</dcterms:modified>
  <cp:revision>3</cp:revision>
  <dc:subject/>
  <dc:title>Белгородская Православная Духовная семин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12FC31B014A86846E50460D46799E</vt:lpwstr>
  </property>
  <property fmtid="{D5CDD505-2E9C-101B-9397-08002B2CF9AE}" pid="3" name="KSOProductBuildVer">
    <vt:lpwstr>1049-11.2.0.11306</vt:lpwstr>
  </property>
</Properties>
</file>