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Православная Духовная семинария (с миссионерской направленностью)</w:t>
      </w:r>
    </w:p>
    <w:p>
      <w:pPr>
        <w:pStyle w:val="Heading2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66CC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еместр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чное отде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6"/>
                              <w:gridCol w:w="5103"/>
                              <w:gridCol w:w="6237"/>
                              <w:gridCol w:w="623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Style12"/>
                                    <w:shd w:fill="579D1C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Style12"/>
                                    <w:shd w:fill="579D1C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Style12"/>
                                    <w:shd w:fill="579D1C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Style12"/>
                                    <w:shd w:fill="579D1C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Style12"/>
                                    <w:shd w:fill="579D1C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Style12"/>
                                    <w:shd w:fill="579D1C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3.3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ЛАМ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Резник С. 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ЛАМ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" w:leader="none"/>
                                      <w:tab w:val="right" w:pos="48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>(преп. Резник С. В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-15.4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ПРАВОСЛАВНОЙ </w:t>
                                    <w:br/>
                                    <w:t>МИССИИ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Нифонтова О.И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ПРАВОСЛАВНОЙ </w:t>
                                    <w:br/>
                                    <w:t>МИССИ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Нифонтова О. И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5-11.5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ОЛОГИЯ СЕКУЛЯРИЗМА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Бердник А. Н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ОЛОГИЯ СЕКУЛЯРИЗМА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Бердник А. Н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3.3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реп. Полетаева Т.А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КТИЧЕСКОЕ ЗАНЯТИЕ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РИТИКА ТЕОСОФИ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ККУЛЬТ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преп. Прот. Юлиан Гоголю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РИТИКА ТЕОСОФИ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ККУЛЬТ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преп. Прот. Юлиан Гоголю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-15.4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ССИОНЕРСКАЯ КАТЕХЕ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рот. Алексей Куренк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КЦИЯ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ССИОН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Х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рот. Алексей Куренк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СТОРИЯ И ТЕ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ПАДНОГО ХРИСТИ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преп. Прот. Сергий Дергале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ЛЕКЦИЯ                                       ИСТОРИЯ И ТЕ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ПАДНОГО ХРИСТИ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преп. Прот. Сергий Дергале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45-17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АЯ АПОЛОГ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е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кресен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.В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АЯ АПОЛОГ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Воскресенский. О.В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ЕЛИГИОЗНЫЙ ДИАЛОГ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Ольхов П. А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ЕЛИГИОЗНЫЙ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Ольхов П. А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5-11.5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ПРОБЛЕМЫ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СОФИИ РЕЛИГИИ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Шелекета В. О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ПРОБЛЕМЫ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СОФИИ РЕЛИГИИ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Шелекета В. О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3.3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ЛИГИИ ВОСТОКА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олетаева Т. А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ЛИГИИ ВОСТОКА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олетаева Т. А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-15.4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АЯ 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Мингазов А.Х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АЯ МИССИЯ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Мингазов А.Х.)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5-11.50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АРИЗМАТИЧЕСКИ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преп. Лопин Р. А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АРИЗМАТИЧЕСКИЕ ДВИЖЕН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преп. Лопин Р. А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3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ПРОБЛЕМЫ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СОФИИ РЕЛИГИИ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Шелекета В. О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ПРОБЛЕМЫ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СОФИИ РЕЛИГИИ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Шелекета В. О.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ШНЯЯ МИССИЯ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рот. Сергий Рубежанский)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ШНЯЯ 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рот. Сергий Рубежанск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5-15.3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ССИОНЕРСКАЯ ГОМИ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рот. Алексей Куренк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КЦИЯ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ССИОН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МИ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п. Прот. Алексей Куренк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trike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6"/>
                        <w:gridCol w:w="5103"/>
                        <w:gridCol w:w="6237"/>
                        <w:gridCol w:w="623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Style12"/>
                              <w:shd w:fill="579D1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ВРЕМЯ</w:t>
                            </w:r>
                          </w:p>
                          <w:p>
                            <w:pPr>
                              <w:pStyle w:val="Style12"/>
                              <w:shd w:fill="579D1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Style12"/>
                              <w:shd w:fill="579D1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1 КУРС</w:t>
                            </w:r>
                          </w:p>
                          <w:p>
                            <w:pPr>
                              <w:pStyle w:val="Style12"/>
                              <w:shd w:fill="579D1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Style12"/>
                              <w:shd w:fill="579D1C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2 КУРС</w:t>
                            </w:r>
                          </w:p>
                          <w:p>
                            <w:pPr>
                              <w:pStyle w:val="Style12"/>
                              <w:shd w:fill="579D1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3.3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ЛАМ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Резник С. В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ЛАМО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  <w:tab w:val="right" w:pos="488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(преп. Резник С. В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-15.4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ПРАВОСЛАВНОЙ </w:t>
                              <w:br/>
                              <w:t>МИССИИ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Нифонтова О.И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ПРАВОСЛАВНОЙ </w:t>
                              <w:br/>
                              <w:t>МИССИИ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Нифонтова О. И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5-11.5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ОЛОГИЯ СЕКУЛЯРИЗМА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Бердник А. Н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ОЛОГИЯ СЕКУЛЯРИЗМА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Бердник А. Н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3.3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реп. Полетаева Т.А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КТИЧЕСКОЕ ЗАНЯТИЕ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РИТИКА ТЕОСОФИИ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КУЛЬТ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преп. Прот. Юлиан Гоголю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РИТИКА ТЕОСОФИИ 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ККУЛЬТИЗ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преп. Прот. Юлиан Гоголюк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-15.4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ССИОНЕРСКАЯ КАТЕХ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рот. Алексей Куренк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КЦИЯ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ССИОНЕР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ТЕХЕТ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рот. Алексей Куренк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СТОРИЯ И ТЕ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ПАДНОГО ХРИСТИАН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преп. Прот. Сергий Дергале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ЛЕКЦИЯ                                       ИСТОРИЯ И ТЕОЛОГ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ПАДНОГО ХРИСТИАН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преп. Прот. Сергий Дергале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45-17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АЯ АПОЛОГЕ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еп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скресенск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.В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АЯ АПОЛОГЕ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Воскресенский. О.В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ЕЛИГИОЗНЫЙ ДИАЛОГ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Ольхов П. А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ЕЛИГИОЗНЫЙ ДИАЛО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Ольхов П. А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5-11.5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ЫЕ ПРОБЛЕМЫ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СОФИИ РЕЛИГИИ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Шелекета В. О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ЫЕ ПРОБЛЕМЫ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СОФИИ РЕЛИГИИ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Шелекета В. О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3.3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ЛИГИИ ВОСТОКА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олетаева Т. А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ЛИГИИ ВОСТОКА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олетаева Т. А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-15.4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АЯ МИ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Мингазов А.Х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АЯ МИССИЯ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Мингазов А.Х.)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5-11.50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АРИЗМАТИЧЕСК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преп. Лопин Р. А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АРИЗМАТИЧЕСКИЕ ДВИЖЕН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преп. Лопин Р. А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3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ЫЕ ПРОБЛЕМЫ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СОФИИ РЕЛИГИИ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Шелекета В. О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ЫЕ ПРОБЛЕМЫ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СОФИИ РЕЛИГИИ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Шелекета В. О.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ШНЯЯ МИССИЯ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рот. Сергий Рубежанский)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ШНЯЯ МИС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рот. Сергий Рубежанский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-15.35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ССИОНЕРСКАЯ ГОМИЛ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рот. Алексей Куренк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КЦИЯ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ССИОНЕР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МИЛЕТ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еп. Прот. Алексей Куренк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trike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60" w:right="567" w:gutter="0" w:header="0" w:top="12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6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32:00Z</dcterms:created>
  <dc:creator>Ольга Николаевна ВОРОБЬЕВА</dc:creator>
  <dc:description/>
  <cp:keywords/>
  <dc:language>en-US</dc:language>
  <cp:lastModifiedBy>Учетная запись Майкрософт</cp:lastModifiedBy>
  <cp:lastPrinted>2025-01-13T14:18:00Z</cp:lastPrinted>
  <dcterms:modified xsi:type="dcterms:W3CDTF">2025-01-13T13:28:00Z</dcterms:modified>
  <cp:revision>4</cp:revision>
  <dc:subject/>
  <dc:title>Белгородская Православная Духовная семинария</dc:title>
</cp:coreProperties>
</file>