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ТВЕРЖДАЮ:</w:t>
      </w:r>
    </w:p>
    <w:p>
      <w:pPr>
        <w:pStyle w:val="Normal"/>
        <w:jc w:val="right"/>
        <w:rPr/>
      </w:pPr>
      <w:r>
        <w:rPr>
          <w:rFonts w:eastAsia="Calibri"/>
        </w:rPr>
        <w:t>Ректор БПДС (м/н)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отоиерей Алексий КУРЕНКОВ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14 августа  2025 г.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90" w:type="dxa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18"/>
        <w:gridCol w:w="1843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yrillicOld;Times New Roman" w:hAnsi="CyrillicOld;Times New Roman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yrillicOld;Times New Roman" w:hAnsi="CyrillicOld;Times New Roman"/>
                <w:b/>
                <w:color w:val="FF0000"/>
                <w:sz w:val="36"/>
                <w:szCs w:val="36"/>
              </w:rPr>
              <w:t>Р А С П И С А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>вступительных экзаме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БЕЛГОРОДСКОЙ ПРАВОСЛАВНОЙ ДУХОВНОЙ СЕМИНАРИИ </w:t>
              <w:br/>
              <w:t>(С МИССИОНЕРСКОЙ НАПРАВЛЕННОСТЬЮ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-2025 учебный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СНОВЫ ПРАВОСЛАВНОГО ВЕРО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кзаменатор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. Сергий РУБЕЖАНСКИЙ, иерей Иоанн ПОТАПОВ, иерей Николай МИХАЛЬЦОВ, БЕРДНИК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9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32"/>
              </w:rPr>
            </w:pPr>
            <w:r>
              <w:rPr>
                <w:rFonts w:cs="Arial" w:ascii="Arial" w:hAnsi="Arial"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ИЗЛОЖ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кзаменатор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. Сергий РУБЕЖАНСКИЙ, КОЛЕСНИКОВ С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ТЕСТИРО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.Сергий ДЕРГАЛЕВ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sz w:val="12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кзаменатор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. Сергий РУБЕЖАНСКИЙ, БЕРДНИК А.Н., прот. Сергий ПАШ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ЦЕРКОВНО-ПРАКТИЧЕСКИЙ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 w:eastAsia="ru-RU"/>
              </w:rPr>
              <w:t>Председ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ректор семинарии прот. Алексий КУРЕНКОВ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лены комиссии</w:t>
            </w:r>
            <w:r>
              <w:rPr>
                <w:rFonts w:cs="Arial" w:ascii="Arial" w:hAnsi="Arial"/>
                <w:sz w:val="20"/>
                <w:szCs w:val="20"/>
              </w:rPr>
              <w:t>: прот.Сергий ДЕРГАЛЕВ, прот. Сергий РУБЕЖАНСКИЙ, иерей Иоанн ПОТАПОВ, прот. Юлиан ГОГОЛЮК, иерей Николай МИХАЛЬЦ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yrillic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20:00Z</dcterms:created>
  <dc:creator>bpds</dc:creator>
  <dc:description/>
  <cp:keywords/>
  <dc:language>en-US</dc:language>
  <cp:lastModifiedBy>Ikos5</cp:lastModifiedBy>
  <cp:lastPrinted>2025-06-13T13:46:00Z</cp:lastPrinted>
  <dcterms:modified xsi:type="dcterms:W3CDTF">2025-06-13T11:24:00Z</dcterms:modified>
  <cp:revision>5</cp:revision>
  <dc:subject/>
  <dc:title>2007</dc:title>
</cp:coreProperties>
</file>