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ектор БПДС (м/н) 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отоиерей Алексий КУРЕНКОВ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14 августа 2025 г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843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</w:rPr>
              <w:t>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Р А С П И С А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вступительных экзамено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sz w:val="30"/>
                <w:szCs w:val="30"/>
              </w:rPr>
              <w:t>отделение магистратур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БЕЛГОРОДСКОЙ ПРАВОСЛАВНОЙ ДУХОВНОЙ СЕМИНАРИИ </w:t>
              <w:br/>
              <w:t>(С МИССИОНЕРСКОЙ НАПРАВЛЕННОСТЬЮ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24-2025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ИССИ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Экзаменаторы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Председатель</w:t>
            </w:r>
            <w:r>
              <w:rPr>
                <w:rFonts w:cs="Tahoma" w:ascii="Tahoma" w:hAnsi="Tahoma"/>
                <w:b/>
                <w:bCs/>
                <w:i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прот.Сергий ДЕРГАЛЕВ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Cs w:val="20"/>
              </w:rPr>
              <w:t xml:space="preserve">Члены комиссии: </w:t>
            </w:r>
            <w:r>
              <w:rPr>
                <w:rFonts w:cs="Tahoma" w:ascii="Tahoma" w:hAnsi="Tahoma"/>
                <w:szCs w:val="20"/>
              </w:rPr>
              <w:t xml:space="preserve">прот. Сергий РУБЕЖАНСКИЙ, прот. Юлиан ГОГОЛЮК, ЛОПИН Р.А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вгус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ЗАМЕН ПО ПРЕДМЕТАМ БАЗОВ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БОГОСЛОВСКО-ИСТОРИЧЕСКОГО ЦИКЛ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ИССИ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очное отдел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Экзаменаторы: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Cs w:val="false"/>
                <w:szCs w:val="20"/>
                <w:lang w:val="ru-RU" w:eastAsia="ru-RU"/>
              </w:rPr>
              <w:t>Председатель</w:t>
            </w:r>
            <w:r>
              <w:rPr>
                <w:rFonts w:cs="Tahoma" w:ascii="Tahoma" w:hAnsi="Tahoma"/>
                <w:szCs w:val="20"/>
              </w:rPr>
              <w:t>: прот.Сергий ДЕРГАЛЕВ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Члены комиссии</w:t>
            </w:r>
            <w:r>
              <w:rPr>
                <w:rFonts w:cs="Tahoma" w:ascii="Tahoma" w:hAnsi="Tahoma"/>
                <w:bCs/>
                <w:szCs w:val="20"/>
              </w:rPr>
              <w:t>:, прот. Сергий РУБЕЖАНСКИЙ, иерей Иоанн ПОТАПОВ, прот. Юлиан ГОГОЛЮК, иерей Николай МИХАЛЬЦОВ, БЕРДНИК А. Н., ЩЕРБАКОВ И.Т., ЛОПИН Р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5:00Z</dcterms:created>
  <dc:creator>bpds</dc:creator>
  <dc:description/>
  <cp:keywords/>
  <dc:language>en-US</dc:language>
  <cp:lastModifiedBy>Ikos5</cp:lastModifiedBy>
  <cp:lastPrinted>2025-06-13T14:34:00Z</cp:lastPrinted>
  <dcterms:modified xsi:type="dcterms:W3CDTF">2025-06-13T11:35:00Z</dcterms:modified>
  <cp:revision>4</cp:revision>
  <dc:subject/>
  <dc:title>2007</dc:title>
</cp:coreProperties>
</file>